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>
          <w:trHeight w:val="1204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6400800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7"/>
                                    <w:gridCol w:w="5963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4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Зачислен (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каз от __________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заведующий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ind w:left="-17" w:hanging="128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Заведующему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u w:val="single"/>
                                            <w:lang w:eastAsia="ru-RU"/>
                                          </w:rPr>
                                          <w:t>МБДОУ «Детский сад № 9» д. Чукчи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vertAlign w:val="superscript"/>
                                            <w:lang w:eastAsia="ru-RU"/>
                                          </w:rPr>
                                          <w:t>(наименование учрежде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От родителя (законного представителя)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lang w:eastAsia="ru-RU"/>
                                          </w:rPr>
                                          <w:t>(Ф.И.О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Место житель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ело(деревня)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улица ____________________дом ____ кв.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Телефон (дом., раб., сот.)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  <w:lang w:val="en-US"/>
                                          </w:rPr>
                                          <w:t xml:space="preserve">E-mail______________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28.35pt;mso-wrap-distance-left:0pt;mso-wrap-distance-right:9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5963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чис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от 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ведующий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-17" w:hanging="128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Заведующему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  <w:lang w:eastAsia="ru-RU"/>
                                    </w:rPr>
                                    <w:t>МБДОУ «Детский сад № 9» д. Чукчи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vertAlign w:val="superscript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От родителя (законного представителя)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Место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ело(деревня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улица ____________________дом ____ кв.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Телефон (дом., раб., сот.)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E-mail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шу принять моего(ю) сына (дочь)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lang w:eastAsia="ru-RU"/>
        </w:rPr>
        <w:t xml:space="preserve">                </w:t>
      </w:r>
      <w:r>
        <w:rPr>
          <w:rFonts w:eastAsia="Times New Roman"/>
          <w:i/>
          <w:sz w:val="22"/>
          <w:vertAlign w:val="superscript"/>
          <w:lang w:eastAsia="ru-RU"/>
        </w:rPr>
        <w:t>(фамилия, имя, отчество, дата рождения, реквизиты свидетельства о рожд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</w:t>
      </w:r>
      <w:r>
        <w:rPr>
          <w:rFonts w:eastAsia="Times New Roman"/>
          <w:sz w:val="22"/>
          <w:u w:val="single"/>
          <w:lang w:eastAsia="ru-RU"/>
        </w:rPr>
        <w:t>МБДОУ «Детский сад № 9» д. Чукчино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lang w:eastAsia="ru-RU"/>
        </w:rPr>
        <w:tab/>
        <w:tab/>
        <w:tab/>
        <w:tab/>
        <w:tab/>
        <w:t xml:space="preserve"> </w:t>
      </w:r>
      <w:r>
        <w:rPr>
          <w:rFonts w:eastAsia="Times New Roman"/>
          <w:i/>
          <w:sz w:val="22"/>
          <w:vertAlign w:val="superscript"/>
          <w:lang w:eastAsia="ru-RU"/>
        </w:rPr>
        <w:t>(наименование учреждения)</w:t>
      </w:r>
      <w:r>
        <w:rPr>
          <w:rFonts w:eastAsia="Times New Roman"/>
          <w:sz w:val="22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елаемая дата приема на обучение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Направленность дошкольной группы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ежим пребывания ребенка в ДОУ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uto" w:line="240" w:before="0" w:after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Сведения о родителях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матери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Ф.И.О. отца 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паспорта заявителя________________________________________________________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Реквизиты документа, подтверждающего установление опеки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2"/>
          <w:vertAlign w:val="superscript"/>
          <w:lang w:val="en-US"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>(наименование  языка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ебенок нуждается в обучении по адаптированной ООП ДО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ебенок нуждается в создании специальных условий для организации обучения и воспитания ребенка-инвалид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 xml:space="preserve">(да/нет)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</w:t>
      </w:r>
      <w:r>
        <w:rPr>
          <w:rFonts w:eastAsia="Times New Roman"/>
          <w:sz w:val="22"/>
          <w:lang w:eastAsia="ru-RU"/>
        </w:rPr>
        <w:t>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ознакомлен(а)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 xml:space="preserve">(да/нет)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</w:t>
      </w:r>
      <w:r>
        <w:rPr>
          <w:rFonts w:eastAsia="Times New Roman"/>
          <w:sz w:val="22"/>
          <w:lang w:eastAsia="ru-RU"/>
        </w:rPr>
        <w:t>Согласен (согласна) на обработку моих персональных данных и данных моего ребенка в порядке, установленном законодательством Российской Федерации.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</w:t>
      </w:r>
      <w:r>
        <w:rPr>
          <w:rFonts w:eastAsia="Times New Roman"/>
          <w:sz w:val="22"/>
          <w:lang w:eastAsia="ru-RU"/>
        </w:rPr>
        <w:t>Даю разрешение на размещение личных фотографий моего ребенка на официальном сайте учреждения.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>(да/нет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1. Медицинское заключение о состоянии здоровья ребёнка (медицинская карта установленного образца).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 w:val="22"/>
          <w:vertAlign w:val="superscript"/>
          <w:lang w:eastAsia="ru-RU"/>
        </w:rPr>
      </w:pPr>
      <w:r>
        <w:rPr>
          <w:rFonts w:eastAsia="Times New Roman"/>
          <w:i/>
          <w:sz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vertAlign w:val="superscript"/>
          <w:lang w:eastAsia="ru-RU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/>
          <w:i/>
          <w:sz w:val="22"/>
          <w:vertAlign w:val="superscript"/>
          <w:lang w:eastAsia="ru-RU"/>
        </w:rPr>
      </w:pPr>
      <w:r>
        <w:rPr>
          <w:rFonts w:eastAsia="Times New Roman"/>
          <w:i/>
          <w:sz w:val="22"/>
          <w:vertAlign w:val="superscript"/>
          <w:lang w:eastAsia="ru-RU"/>
        </w:rPr>
      </w:r>
    </w:p>
    <w:p>
      <w:pPr>
        <w:pStyle w:val="Normal"/>
        <w:spacing w:lineRule="auto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i/>
          <w:sz w:val="22"/>
        </w:rPr>
        <w:t>Регистрационный  № ______  «___»_________20___г</w:t>
      </w:r>
    </w:p>
    <w:sectPr>
      <w:type w:val="nextPage"/>
      <w:pgSz w:w="11906" w:h="16838"/>
      <w:pgMar w:left="17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8:00Z</dcterms:created>
  <dc:creator>1</dc:creator>
  <dc:description/>
  <cp:keywords/>
  <dc:language>en-US</dc:language>
  <cp:lastModifiedBy>Admin</cp:lastModifiedBy>
  <cp:lastPrinted>2023-03-27T09:50:00Z</cp:lastPrinted>
  <dcterms:modified xsi:type="dcterms:W3CDTF">2023-03-27T06:51:00Z</dcterms:modified>
  <cp:revision>7</cp:revision>
  <dc:subject/>
  <dc:title/>
</cp:coreProperties>
</file>